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ESTÁGIO DE INICIAÇÃO CIENTÍFICA</w:t>
      </w:r>
    </w:p>
    <w:p>
      <w:pPr>
        <w:pStyle w:val="Subtitle"/>
        <w:spacing w:lineRule="auto" w:line="240"/>
        <w:rPr/>
      </w:pPr>
      <w:r>
        <w:rPr/>
        <w:t>Prof. Dr. Marcelo Antonio Amaro Pinhei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spacing w:lineRule="auto" w:line="240"/>
        <w:rPr/>
      </w:pPr>
      <w:r>
        <w:rPr/>
        <w:t>CHEKLIST PARA ANÁLISE CRÍTICA DE ARTIGOS CIENTÍFIC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a o artigo em questão defina: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.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póteses científicas.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rFonts w:cs="Arial" w:ascii="Arial" w:hAnsi="Arial"/>
          <w:sz w:val="24"/>
        </w:rPr>
        <w:t>Hipóteses estatísticas (H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e H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para cada hipótese científica)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escolhido foi adequad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trodu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foi claramente definido? Qual foi o objetivo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que se existiu coerência entre o título e os objetivos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rodução foi escrita de maneira seqüencial que encaminha logicamente o leitor aos objetivos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teratura citada foi pertinente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erial e Métodos</w:t>
      </w:r>
    </w:p>
    <w:p>
      <w:pPr>
        <w:pStyle w:val="TextBodyIndent"/>
        <w:numPr>
          <w:ilvl w:val="0"/>
          <w:numId w:val="8"/>
        </w:numPr>
        <w:ind w:left="360" w:firstLine="66"/>
        <w:jc w:val="both"/>
        <w:rPr>
          <w:sz w:val="24"/>
        </w:rPr>
      </w:pPr>
      <w:r>
        <w:rPr>
          <w:sz w:val="24"/>
        </w:rPr>
        <w:t>Os métodos citados permitem que a pesquisa seja reproduzida?</w:t>
      </w:r>
    </w:p>
    <w:p>
      <w:pPr>
        <w:pStyle w:val="TextBodyIndent"/>
        <w:numPr>
          <w:ilvl w:val="0"/>
          <w:numId w:val="8"/>
        </w:numPr>
        <w:ind w:left="360" w:firstLine="66"/>
        <w:jc w:val="both"/>
        <w:rPr>
          <w:sz w:val="24"/>
        </w:rPr>
      </w:pPr>
      <w:r>
        <w:rPr>
          <w:sz w:val="24"/>
        </w:rPr>
        <w:t>Discuta cada uma das variáveis consideradas, definindo-as com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644" w:firstLine="65"/>
        <w:jc w:val="both"/>
        <w:rPr>
          <w:sz w:val="24"/>
        </w:rPr>
      </w:pPr>
      <w:r>
        <w:rPr>
          <w:sz w:val="24"/>
        </w:rPr>
        <w:t>independente, dependente, covariável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644" w:firstLine="65"/>
        <w:jc w:val="both"/>
        <w:rPr>
          <w:sz w:val="24"/>
        </w:rPr>
      </w:pPr>
      <w:r>
        <w:rPr>
          <w:sz w:val="24"/>
        </w:rPr>
        <w:t>qualitativa, quantitativa discreta, qualitativa contínu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644" w:firstLine="65"/>
        <w:jc w:val="both"/>
        <w:rPr>
          <w:sz w:val="24"/>
        </w:rPr>
      </w:pPr>
      <w:r>
        <w:rPr>
          <w:sz w:val="24"/>
        </w:rPr>
        <w:t>nível de mensuração (nominal, ordinal, intervalar, razã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218"/>
        <w:jc w:val="both"/>
        <w:rPr>
          <w:sz w:val="24"/>
        </w:rPr>
      </w:pPr>
      <w:r>
        <w:rPr>
          <w:sz w:val="24"/>
        </w:rPr>
        <w:t>Discuta a amostragem quanto a adequação, aleatorização, dimensionament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218"/>
        <w:jc w:val="both"/>
        <w:rPr>
          <w:sz w:val="24"/>
        </w:rPr>
      </w:pPr>
      <w:r>
        <w:rPr>
          <w:sz w:val="24"/>
        </w:rPr>
        <w:t>Qual o delineamento experimental? Justifique se foi adequado ou não, face aos objetivo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218"/>
        <w:jc w:val="both"/>
        <w:rPr>
          <w:sz w:val="24"/>
        </w:rPr>
      </w:pPr>
      <w:r>
        <w:rPr>
          <w:sz w:val="24"/>
        </w:rPr>
        <w:t>As variáveis resposta avaliadas foram as mais relevantes para a verificação das hipóteses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A pesquisa representa um estudo observacional, experimento “controlado” a campo, experimento controlado em laboratório? Quais as: limitações e capacidade de generalização dos resultados obtidos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Verifique se foi usado controle (testemunha). Em caso afirmativo, justifique se este foi adequado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Na definição dos grupos experimentais (ou tratamentos) quais os fatores (variáveis independentes) considerados? (confronte esta resposta com a do item 3.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Discuta a adequação dos métodos estatísticos face a definição dos grupos e das variáveis resposta (dependente) estudadas.        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ab/>
        <w:tab/>
        <w:t xml:space="preserve">      </w:t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ultados: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Verifique as tabelas e as figuras: os títulos descrevem com precisão o conteúdo? As tabelas e as figuras foram complementares ou apresentaram informação repetida? Os dados foram apresentados de forma a facilitar sua interpretação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s resultados, apresentados no texto complementam ou repetiram as tabelas e as figuras? Não existiu discrepância entre os mesmos? Houve omissão dos resultados da análise estatística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Verifique se foram corretamente discutidas as significâncias estatísticas e prática dos resultado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scussão e Conclusões: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Existiu coerência entre o título, as hipóteses (objetivos) e as conclusõ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A discussão foi encaminhada de maneira lógica e natural a partir dos resultados apresentad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s artigos citados foram adequadamente usados na discussão? Os resultados apresentados foram confrontados com aqueles da literatura? A discussão não repetiu meramente os resultad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Foram claramente discutidas as limitações e as deficiências da pesquisa 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Foi discutida a possível aplicação prática dos resultad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Todas as conclusões se apoiaram nos resultados apresentad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Foram ou deveriam ser levadas em cont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utras variáveis interferentes. Justifiqu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utros eventos relevantes (possível relação custo benefício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spectos Gerai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 resumo (Summary) foi escrito de forma adequada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s resultados e conclusões da pesquisa foram convincentes, úteis e aplicáveis à nossa realidade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 raciocínio e estilo do(s) autor(es) foram lógicos e clara e objetivamente expostos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e o artigo comparava tratamentos, qual (ou quais) você recomendaria como o(s) melhor(es)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Comente, rapidamente, os aspectos positivos e negativos do artig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02:19:00Z</dcterms:created>
  <dc:creator>Marcelo A. A. Pinheiro</dc:creator>
  <dc:description/>
  <cp:keywords/>
  <dc:language>en-US</dc:language>
  <cp:lastModifiedBy>Marcelo Pinheiro</cp:lastModifiedBy>
  <cp:lastPrinted>2001-01-03T09:58:00Z</cp:lastPrinted>
  <dcterms:modified xsi:type="dcterms:W3CDTF">2011-06-03T19:18:00Z</dcterms:modified>
  <cp:revision>10</cp:revision>
  <dc:subject/>
  <dc:title>METODOLOGIA DA PESQUISA (CHECKLIST)</dc:title>
</cp:coreProperties>
</file>